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 xml:space="preserve">DIGELAG ACU 081/2008 </w:t>
      </w:r>
    </w:p>
    <w:p>
      <w:pPr>
        <w:pStyle w:val="Normal"/>
        <w:ind w:left="4140" w:hanging="0"/>
        <w:jc w:val="both"/>
        <w:rPr>
          <w:rFonts w:ascii="Arial" w:hAnsi="Arial" w:cs="Arial"/>
          <w:sz w:val="20"/>
          <w:szCs w:val="20"/>
        </w:rPr>
      </w:pPr>
      <w:r>
        <w:rPr>
          <w:rFonts w:cs="Arial" w:ascii="Arial" w:hAnsi="Arial"/>
          <w:sz w:val="20"/>
          <w:szCs w:val="20"/>
        </w:rPr>
        <w:t>DIRECCIÓN GENERAL DE ESTUDIOS LEGISLATIVOS Y ACUERDOS GUBERNAMENTALES</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Guadalajara, Jalisco, a 14 catorce de octubre de 2008 dos mil o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de Jalisco, con fundamento en los artículos 36, 46 y 50 fracciones VIII y XXV de la Constitución Política; así como 1, 2, 3, 5, 6, 12, 19 fracción II, 21, 22 fracciones I y XXIV, 24, 25 y 30 de la Ley Orgánica del Poder Ejecutivo, ambos ordenamientos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o anteriormente expuesto y fundado,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ÚNICO</w:t>
      </w:r>
      <w:r>
        <w:rPr>
          <w:rFonts w:cs="Arial" w:ascii="Arial" w:hAnsi="Arial"/>
          <w:sz w:val="20"/>
          <w:szCs w:val="20"/>
        </w:rPr>
        <w:t>. Se expide el Reglamento de la Ley de Acceso de las Mujeres a una Vida Libre de Violencia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Las presentes disposiciones son de orden público e interés social y tienen por objeto reglamentar la Ley de Acceso de las Mujeres a una Vida Libre de Violencia del Estado de Jalisco en lo que se refiere a la detección, atención, prevención, sanción y erradicación de cualquier tipo o modalidad de violencia contra las mujere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l Ejecutivo del Estado, por conducto del Instituto Jalisciense de las Mujeres, será el responsable de la aplicación del presente Reglamento, sin perjuicio de las atribuciones que le correspondan a otras dependencias de la Administración Pública Estatal y a los gobiernos municipales, de conformidad con la Ley de Acceso de las Mujeres a una Vida Libre de Violencia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obiernos municipales podrán celebrar convenio de coordinación con el Gobierno del Estado para actuar como autoridades auxiliares en la aplicación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además de los conceptos establecidos en la Ley General de Acceso de las Mujeres a una Vida Libre de Violencia y la Ley de Acceso de las Mujeres a una Vida Libre de Violencia del Estado de Jalisco, se entende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erta de Violencia: la Alerta de Violencia Contra las Muj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anco Estatal de Datos: el Banco Estatal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pendencias: las Secretarías, entidades e instituciones públicas que conforman la administración pública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quidad de género: derecho a la igualdad de trato y oportunidades, es decir, dar a cada quien lo que le pertenece, reconociendo las condiciones o características específicas de cada persona o grupo humano, como lo son sexo, género, clase, religión, etnia y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gualdad de género: la eliminación de toda forma de discriminación entre la mujer y el hombre en cualquiera de sus ámbitos d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ituto: el Instituto Jalisciense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ey: la Ley de Acceso de las Mujeres a una Vida Libre de Violenci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lamento: el presente Reglamento de la Ley de Acceso de las Mujeres a una Vida Libre de Violencia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ransversalizar: es la integración de la perspectiva de género desde el diseño hasta la ejecución de políticas, programas, actividades administrativas y económicas e incluso en la cultura institucional de una organización, para contribuir verdaderamente a un cambio en la situación de desigualdad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El Instituto y las dependencias aplicarán lo establecido en la Ley de Presupuesto, Contabilidad y Gasto Público del Estado de Jalisco para establecer en sus proyectos de Presupuesto de Egresos del ejercicio fiscal correspondiente, las medidas necesarias para contar con recursos financieros y humanos, para dar cumplimiento a las obligaciones que les establece la Ley en su artículo 5, con el objetivo de transversalizar en sus políticas públicas la perspectiv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El Poder Ejecutivo elaborará mecanismos interinstitucionales dentro de sus políticas públicas para prevenir, detectar, atender, sancionar y erradicar todo tipo de violencia contra la mujer para abatir la desigualdad, injusticia y discrimin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Las dependencias para garantizar el respeto irrestricto a los derechos de las mujeres víctimas de cualquier tipo de violencia señalado por la Ley,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sorar y atender por personal profesional, capacitado y sensibilizado en el tema a aquellas mujeres víctimas de la violencia que soliciten orientación o apo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pacios físicos idóneos y con privacidad para dar atención a la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con los sectores público y privado, así como con los organismos de la sociedad civil para dar protección inmediata a las mujeres víctimas de violencia y él sus hijos e hijas, así como atención y rehabilitación médica y psicológ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de manera conjunta con las autoridades judiciales y administrativas los mecanismos operativos y normativos para eliminar en el Estado la impunidad en los casos de violencia contra muje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lerta de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La Alerta de Violencia es el conjunto de acciones gubernamentales de emergencia para enfrentar y erradicar la violencia contra las mujeres en un territorio determinado del estado de Jalisco pudiendo ser ejercido por individuos o por la propia comunidad, a partir de la detención de actos graves y sistemáticos de violación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a Alerta de Violencia tiene como objetivo fundamental el garantizar la seguridad de las mujeres, el cese de la violencia en su contra y eliminar las desigualdades producidas por una legislación que agravia sus derechos humanos, por lo que se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grupo interinstitucional, sensibilizado y multidisciplinario con perspectiva de género que dé el seguimi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las acciones preventivas, de seguridad y justicia, para enfrentar y abatir la violencia extrema que se esté ejerciendo sobre las mujeres en determinado municipio del Estado o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reportes sobre la zona identificada y el comportamiento de los indicadores de la violencia haci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signar presupuestos necesarios para hacer frente a la contingencia de l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Para tramitar ante la Secretaría General de Gobierno la declaración de la Alerta de Violencia, el Consejo Estatal deberá analizar que se cumpla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xiste violencia grave y sistemátic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violencia sea en delitos del orden común contra la vida, la libertad, la integridad y la seguridad jurídica de las mujeres y que existe un contexto de impunidad o permisibilidad social, o la existencia de de un agravio comparado que impide el Ejercicio pleno de los derechos humanos de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a violencia provenga de un conjunto de conductas misóginas que perturban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ya sido declarada improcedente una solicitud, no podrá presentarse una nueva por los mismos hechos, sin que hubieran transcurrido, por lo menos, seis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xiste agravio comparado cuando un cuerpo normativo vigente contiene alguno de los siguientes supuestos que transgreda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stinciones, restricciones o derechos específicos diversos para una misma problemática o delito, en detrimento de las mujeres del Estad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se proporcione el mismo trato jurídico en igualdad de circunstancias a mujeres y hombres, generando una discriminación y consecuente agrav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genere una aplicación desigual de la ley, lesionándose los derech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a Secretaría Ejecutiva del Sistema Estatal, informará al Consejo Estatal sobre la existencia de una posible Alerta de Violencia en un plazo no mayor a cinco días hábiles contados a partir de que se haya detectado o solicitado una investigación sobre la procedencia de la declaratoria de un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solicitud de investigación sobre la procedencia de la Alerta de Violencia debe conten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o lugares donde presuntamente se presenta la violencia extrem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cripción de los hechos violatorios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rupo de mujeres afectadas y número aproxi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iodo de reiteración de las conduc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su caso, probable responsable o responsables de la violación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De ser procedente la solicitud de Alerta de Violencia, el Consejo Estatal conformará un grupo interinstitucional y multidisciplinario para el estudio y análisis de la posible emisión de l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l grupo interinstitucional y multidisciplinario correspondiente, una vez efectuado el estudio y análisis referido en el artículo anterior, remitirá un informe al Consejo Estatal por conducto de la Secretaría Ejecutiva del Siste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bida integración del informe que se remita al Consejo Estatal se podrá solicitar a las autoridades municipales todo tipo de información y documentación que tenga relación con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ción y demás información que genere el grupo interinstitucional y multidisciplinario será clasificada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El Consejo Estatal acordará si ha lugar a la procedencia de emitir la declaratoria de alerta de violencia y, en su caso, la Secretaría Ejecutiva del Sistema ,Estatal la remitirá a la Secretaría General de Gobierno para que emita dicha declaratoria y notifique la misma al ayunta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n caso de que el Consejo Estatal acuerde que existe un agravio comparado su Presidente Ejecutivo lo hará del conocimiento del titular del Poder Ejecutivo del Estado, por conducto del Secretario General de Gobierno, para que en un plazo de treinta días hábiles se realice su estudio y posible aceptación de homologación o eliminación de la norma jurídica que impida el ejercicio plen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ntes del vencimiento del plazo previsto en el artículo anterior, se acepta realizar las acciones tendientes a reformar o abrogar la legislación motivo del agravio comparado, no se emitirá la alerta de violencia y se otorgará un plazo de treinta días hábiles para su cumplimiento mediante la presentación ante el Congreso del Estado de la iniciativa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Consejo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El Consejo Estatal estará integrado conforme a lo establecido por el artículo 17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a petición de cualquiera de sus miembros, podrá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go de miembro del Consejo Estatal será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Los especialistas que fungirán como representantes de las instituciones de educación superior referidos en el artículo 17 fracción XVI de la Ley, serán designados por el titular del Poder Ejecutivo, quien solicitará, para tal efecto, a los directivos de aquéllas, una terna de académicos que tengan estudios, investigaciones y conocimiento sobre el tema de los derechos humanos de las mujeres, entre los cuáles designará a los representantes que formarán parte d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os representantes municipales integrantes del Consejo Estatal a los que hace mención la fracción XVII del artículo 17 de la Ley serán designados por los ayuntamientos que conforman cada una de las regiones administrativas en que se divide el Estado de Jalisco, acreditando dicha designación ante el propio Consejo Estatal, dentro de los primeros noventa días al inicio de la administración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os integrantes titulares del Consejo Estatal acreditarán ante el mismo a sus respectivos suplentes, procurando que los mismos tengan conocimientos en materia de igualdad, equidad de género y la defensa de los derechos humanos de las mujeres. Los suplentes fungirán como miembros en las ausencias de los integrantes tit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El nivel jerárquico de los integrantes del Consejo Estatal deberá corresponder, cuando menos, al de Director General o su equivalente en el caso de los miembros propietarios y al de Director de área en tratándose de lo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la eficacia y cumplimiento de las atribuciones asignadas al Consejo Estatal; únicamente podrán asistir a las sesiones tanto ordinarias como extraordinarias los titulares o su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Consejo Estatal sesionará de manera ordinaria cuando menos una vez cada seis meses y, de manera extraordinaria, las veces que sean necesarias para dar cumplimiento a las atribuciones que le correspo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Para la validez de las sesiones, se requerirá la presencia de la mitad más uno de sus miem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Si la sesión ordinaria o extraordinaria no pudiera celebrarse el por falta de quórum, se tendrá por emitida la convocatoria para su desahogo a los tres días hábiles siguientes. En este caso, la sesión se celebrará con quienes estén presentes, siempre y cuando asistan la Presidencia Ejecutiva y la Secretaría Ej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Los acuerdos del Consejo Estatal se adoptarán por mayoría de los presentes, teniendo el President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La Secretaria Ejecutiva del Sistema Estatal convocará a sesiones ordinarias cinco días hábiles previos a la fecha de su celebración, y en el caso de las extraordinarias, dos días hábiles previos a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La convocatoria que se remita a los integrantes del Consejo Estatal deberá acompañarse del orden del día, así como de la documentación que permita el mejor desarrollo de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De cada sesión se elaborarán actas circunstanciadas de su desarrollo, las cuales contendrá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fecha, hora de inicio y terminación de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ipo de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e de las persona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ahogo d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íntesis de las inter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cuerdos adopt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rma de los miembros del Consejo Estatal que asistieron a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El Consejo Estatal emitirá recomendaciones a las autoridades estatales o municipales respecto a la observación y aplicación de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nsejo Estatal promoverá mecanismos para que la autoridad jurisdiccional competente emita las órdenes de protección y cautelares que contemplen los códigos civiles y penales, para salvaguardar la integridad y el patrimonio de las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n materia de prevención las dependencias deberán ejercitar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apacitar a los servidores públicos en materia de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ampañas informativas permanentes sobre violencia en contra de las mujeres, así como informar respecto de las instituciones que atienden a las víctima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rcionar la información necesaria para mantener actualizado el Banco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facilitar o promover el desarrollo dé investigación en torno a la violencia en contra de las mujeres y su acceso eficiente y eficaz alas procedimientos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tablecer mecanismos internos para la denuncia del personal que incurra en violencia institucional y lab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señale.la Ley o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a Secretaría Ejecutiva podrá hacer uso de herramientas cibernéticas institucionales, para realizar comunicados referentes a los temas que tratará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os integrantes del Consejo Estatal proporcionarán la información de la dependencia o entidad que representen que sea necesaria para mantener actualizado el Banco Estatal de Datos, de conformidad con los lineamientos que para tal efecto emita la Secretaría de Seguridad Pública, Prevención y Readaptación Social a propuesta de la Secretaría Ejecutiva del Sistema Estatal, observando lo establecido por el gobiern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l Presidente Ejecutivo d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sidir y conducir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el proyecto de orden del día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zar la celebración de las sesiones extraordinarias solicitadas por cualquiera de los integrant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c). Rendir al titular del Poder Ejecutivo un informe anual de las actividades del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 Ley y el Reglamento, así como aquéllas que le sean necesarias para cumplir con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ecretaría Ejecutiva del Sistema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suscribir y notificar las convocatorias a las sesiones, en los términ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el apoyo administrativo que se requiera para la celebración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sar lista de asistencia, declarar la existencia de quórum legal para sesionar y efectuar el conteo de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las actas correspondientes, así como llevar el seguimiento de los acuerdos que s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vocar a las sesione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ar seguimiento al cumplimiento de los Acuerdo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cibir con la debida anticipación de los miembros del Consejo Estatal las propuestas de los temas a tratar en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nstrumentar las acciones de difusión de los trabaj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a las personas integrantes del Consejo Estatal, así como a los Ejes Operativos, la información necesaria para la integración del informe que debe rendir la Presidencia Ejecu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establezca el Reglamento, así como aquéllas que le encomienden el Consejo Estatal, el Presidente Honorífico o el Presidente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El Consejo Estatal, a través de la Secretaría Ejecutiva, elaborará los lineamientos normativos y metodológicos para la realización de acciones en materia de prevención, atención, sanción y erradicación de todo tipo de violencia contra las mujeres en las modalidades y tipos establecidos en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Ejes Ope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El Consejo Estatal, para su mejor desarrollo y operatividad, desarrollará sus actividades en base a tres ejes ope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je Operativo de Detección, Sanción y Er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je Operativo de Prevención y A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je Operativo de Empode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El Consejo Estatal tendrá comisiones por cada uno de los ejes operativos, mismas que serán integradas por los miembros del Consejo Estatal conforme a sus competencias establecidas en la Ley, la Ley Orgánica del Poder Ejecutivo del Estado y sus cuerpos normativ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que ejecuten dichas comisiones se llevarán a cabo de conformidad con los instrumentos jurídicos y administrativos de coordinación que se establezcan con base en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Las comisiones podrán trabajar de manera individual o en conjunto para la mejor eficacia y eficiencia de la aplicación de las atribuciones de cada uno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Las comisiones nombrarán a un Vocal Técnico, el cu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c). Elaboración del acta de la reunión;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formar a los integrantes de la comisión correspondiente sobre el seguimiento y cumplimiento de los acuerd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as comisiones podrán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Las comisiones trabajarán con base en los siguientes elementos fun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concretas a desarrollar por cada una de los miembros de la comisión para dar cumplimiento a cada una de las metas establecidas por la misma en base al Progra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onogramas operativos, que contendrán los tiempos de ejecución para el cumplimiento de las met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l administrativo y operativo que, en su caso, se nombre como responsable del cumplimiento de los objetivos establecidos, de conformidad con la disponibilidad presupu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guimiento de las acciones que se hayan establecido por cada uno de l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Las comisiones podrán reunirse cuantas veces lo consideren necesario para cumplir con sus objet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Eje Operativo de Detección, Sanción y Errad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 la Det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El objetivo de la detección será la obtención y actualización de manera eficiente y eficaz, de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Identificar los municipios, zonas o poblaciones en las que exista un mayor número de mujeres que sufren de cualquier tipo o modalidad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Zonas geográficas en las cuales se genere un mayor número de denuncia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dades y sectores socioeconómicos en los que las mujeres son más propensas a ser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ones de origen, personales y sociales, que generan que el agresor sea violento con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onas metropolitanas y rurales en las que se genere el mayor y menor número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de mayor vulnerabilidad para ejercer la violencia contra las mujeres y encontrar las causas ambientales; sociales e institucionales que la propi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Una vez obtenidos los datos mencionados en el artículo anterior se emitirán los diagnósticos para que se implementen los mecanismos preventivos y correctivos por parte de los otr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diagnóstico anual que se elabore será remitido al Consejo Estatal para que éste, a más tardar en el mes de junio de cada año, lo entregue al Gobernador del Estado y se implementen las políticas públicas, programas y demás instrumentos administrativos para la prevención, atención y erradicación de la violencia contra las mujeres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El objetivo de la sanción es generar evaluaciones permanentes y sistemáticas sobre la aplicación de la Ley y de las diversas normas jurídicas que regulan los tipos y modalidades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Para cumplir con los objetivos en esta área se implementarán, cuand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Directrices de apoyo para los servidores públicos que conozcan de los tipos y modalidades de violencia contemplados en la Ley, para facilitar su actuación en la aplicación de sanciones conforme a la legislación aplicable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edidas de atención y rehabilitación para los agre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pacitación especial necesaria para la aplicación de las sanciones, dirigida al personal que integra las corporaciones de seguridad pública y del sistema de procuración y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canismos de notificación al órgano de fiscalización correspondiente, en caso de incumplimiento de la Ley o el Reglamento por parte de los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neamientos que faciliten a la víctima demandar la reparación del daño u otros medios de compensación o resarcimiento económico a cargo del agresor, en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dicadores de factores de riesgo para la seguridad de la víctima tales como los antecedentes violentos del agresor o el incumplimiento de las órdenes de protección de éste,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Vinculación con el Poder Judicial del Estado para capacitar e implementar en la práctica y aplicación del derecho la observancia dejas disposiciones internacionales y nacionales respec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prevenciones necesarias para evitar que las mujeres que han sufrido violencia vuelvan a ser víctimas de és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lineamientos que faciliten a la víctima demandar una reparación del daño u otros medios de compensación o resarcimiento económico a cargo del Estado, cuando haya responsabilidad de éste, en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De la Er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Las acciones y políticas públicas que se implementen por el Gobierno del Estado de Jalisco, a través del Consejo Estatal y de los municipios, en el marco de sus atribuciones, tendrán como objetivo erradicar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Las acciones permanentes para erradicar la violencia contra las mujeres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desaliento de prácticas violentas contra las mujeres, promoviendo la cultura de buen trato y de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ción de medidas correctivas más severas para los generadores y ejecutores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onsolidación, vigilancia y monitoreo del instrumento administrativo que se haya implementado para tal fin, conforme a lo establecido en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a Secretaría Ejecutiva del Sistema Estatal, con el apoyo de las dependencias y los municipios, sistematizará la información que se genere en la implementación del instrumento administrativo de erradicación de la violencia contra las mujeres. La información que se procesará será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vances legislativos locales con perspectiva de género para lograr la igualdad entre la mujer y 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iterios y lineamientos jurisdiccionales locales sobre los tipos y modalidades de la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Áreas geográficas o ámbitos de la sociedad con comportamiento violento, contra las mujeres, para elaborar un diagnóstico sobre los posibles casos de alerta de violencia contra las mujer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acto en la ejecución del instrumento administrativo de er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Para erradicar la violencia contra las mujeres, a través del mecanismo administrativo implementado, se vinculará de manera directa y efectiva con el Banco Estatal de Datos, así como con el registro que se implemente respecto de las órdenes de protección y las personas sujetas, ellas, siendo responsabilidad de las autoridades que generan las acciones precautorias y cautelares, informar de las mismas a la Secretaría Ejecutiva del Sistema Estatal, o bien, a la Secretaría de Seguridad Pública, Prevención y Readaptación Social,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 implementarse para lograr dicha errad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Eje Operativo de la Prevención y Aten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 la Prev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El objetivo de la prevención es reducir los factores de riesgo de violencia contra las mujeres, en base a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nticipar y evitar la generación de la violencia en todas sus modalidades previst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ctar oportunamente los posibles actos o eventos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sminuir el número de víctimas, mediante acciones disuasivas que desalient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Para la ejecución de lo señalado en al artículo anterior se considerarán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odalidad de violencia a prevenir y la población a la que está dir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usos y costumbres y su correlación con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estrategias metodológicas y operativas a imple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intervención interdiscipli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metas a corto, mediano y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apacitación y adiestr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mecanismos de evaluación para generar los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Respecto a la prevención de la violencia contra las mujeres el Estado promoverá que sus acciones ya implementadas y las que se implementen respecto a la prevención estén dirigidas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y aplicar programas que orienten a la población femenina del Estado a detectar oportunamente la violencia a la que es sujeta o puede ser sujeta, así como promover la responsabilidad, el empoderamiento y el conocimient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ear mecanismos que faciliten a las mujeres el acceso a los procedimientos jurisdicc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a través de campañas institucionales, la cultura sobre la igualdad de género para generar el respeto que se merecen tanto la mujer como 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campañas en los diversos medios de comunicación para que de manera masiva se hable sobre la importancia y la división de las actividades domésticas, con la finalidad de propiciar el respeto y valor social y económico del trabajo doméstico de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ultura de la no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Para la prevención de la violencia contra las mujeres, el Estado y los municipios ejecutarán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fundir que la mujer y el hombre son iguales ante la ley como sujetos de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 importancia y trascendencia social y económica de la participación de las mujeres en los diferentes sector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ar en las mujeres la cultura jurídica y legal de la denuncia de aquellos actos que consideren que lesionan sus derechos huma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la participación activa de las mujeres en los sectores público y privado para que se origine la igualdad y la perspectiva de género en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Las acciones para prevenir la violencia institucional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pacitar y educar a los servidores públicos de todos los niveles sobre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pacitar al personal encargado de la procuración e impartición de justicia en las materias que señal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agnosticar anualmente a los tres poderes del Estado sobre la aplicación de la transversalidad con perspectiva de género y la. Igualdad entre mujeres y hombres en sus proyectos y actividades cotidiana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estadísticas institucionales sobre los cargos de primer nivel que ocupan las mujeres y los hombres, así como analizar y diagnosticar las razones que originan esa realidad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la prestación de servicios públicos especializados en materia de prevención de todo tipo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a atención es el conjunto de servicios integrales que se proporcionarán a las mujeres que hayan sufrido algún tipo o modalidad de violencia establecida en la Ley, conformando estrategias eficaces para su rehabilitación emocional, física y social, así como la capacitación para participar plenamente en la vida pública, privada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a ejecutarse por las dependencias deben ser diseñadas y aplicadas en atención a las necesidades de las mujeres y sus derechos en materia de salud, educación, trabajo y acceso a la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La atención que se le proporcione al agresor será reeducativa y ausente de cualquier estereotipo social y laboral contra la mujer, teniendo como principal objetivo la rehabilitación y eliminación de los rasgo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La atención proporcionada por las instituciones públicas a las víctimas y a los agresores, será de manera gratuita, integral y especializada para cada tipo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instituciones privadas que tengan como objeto la atención a víctimas y agresores, se promoverá que sus servicios también sean de forma gratu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Los servidores públicos y el personal de instancias privadas que otorguen atención a mujeres víctimas de cualquier tipo de violencia, deberán rec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pacitación sobre la implementación y operación de la a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psicológica para disminuir en .mayor medida el impacto emocional que pudieran sufrir en su persona, con motivo de las problemáticas que se les plant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3</w:t>
      </w:r>
      <w:r>
        <w:rPr>
          <w:rFonts w:cs="Arial" w:ascii="Arial" w:hAnsi="Arial"/>
          <w:sz w:val="20"/>
          <w:szCs w:val="20"/>
        </w:rPr>
        <w:t>. En los casos de violencia sexual se tomarán en consideración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trucción social de la agre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y tratamiento integral de manera especializada y sensibi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La atención que se proporcione a las víctimas se clasific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mediata y de primer con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ásica y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pecializ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l Eje Operativo del Empoder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El empoderamiento tiene como objetivo principal el establecer las acciones interinstitucionales para que de manera dinámica y multidimensional se den cambios individuales, interpersonales, institucionales y culturales que permitan que las mujeres transiten de cualquier situación de opresión, desigualdad, discriminación, explotación o exclusión a un estado de conciencia, autodeterminación y autonom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Los centros de atención que se implementen para las mujeres víctimas de cualquier tipo de violencia, orientarán sus servicios al empoderamiento de las mujeres y la disminución del estado de riesgo de sufrir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Las políticas de promoción sobre el empoderamiento dé las mujeres deben contemplar, como mínim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ocesos psicológicos que desarrollen la autoestima y la confianza en las relaciones gru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cesos de acceso y control de los recursos para aminorar la dependencia de las mujeres en la familia, la comunidad y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cesos de organización política que refuercen las habilidades de las mujeres para organizar y movilizar cambios so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l Programa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Fonts w:cs="Arial" w:ascii="Arial" w:hAnsi="Arial"/>
          <w:sz w:val="20"/>
          <w:szCs w:val="20"/>
        </w:rPr>
        <w:t>. Una vez elaborado y aprobado el Programa Estatal en los términos establecidos por la Ley, los Poderes del Estado y los Gobiernos municipales, de acuerdo a su disponibilidad presupuestal, coadyuvarán para el cumplimiento de los objetivos de la Ley, el Reglamento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os representantes de los Ayuntamientos integrantes del Consejo Estatal, por única ocasión, serán los presidentes municipales o quienes éstos designen de las sedes de cada una de las regiones en que se divide el Estado de Jalisco, quienes durarán en su cargo hasta el término de la administración municip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el ciudadano Secretario General de Gobierno, quien lo refre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4 DE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NOVIEMBRE 1º DE 2008. SECCIÓN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 DE NOVIEMBRE DE 2008.</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9:00Z</dcterms:created>
  <dc:creator>Suprema Corte de Justicia de la Nacion</dc:creator>
  <dc:description/>
  <cp:keywords/>
  <dc:language>en-US</dc:language>
  <cp:lastModifiedBy>YADIRA</cp:lastModifiedBy>
  <dcterms:modified xsi:type="dcterms:W3CDTF">2018-03-21T19:19:00Z</dcterms:modified>
  <cp:revision>2</cp:revision>
  <dc:subject/>
  <dc:title>REGLAMENTO DE LA LEY DE ACCESO DE LAS MUJERES A UNA VIDA LIBRE DE VIOLENCIA DEL ESTADO DE JALISCO</dc:title>
</cp:coreProperties>
</file>